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UDENKAUPUNGIN PURJEHDUSSEURA ry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ilyjaos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19"/>
          <w:szCs w:val="19"/>
          <w:lang w:val="en-US" w:eastAsia="en-US"/>
        </w:rPr>
        <w:t>TOIMINTAKERTOMUS 2017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19"/>
          <w:szCs w:val="19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19"/>
          <w:szCs w:val="19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Veneilyjaos järjesti maalis-huhtikuussa yhteistyössä Vakka Suomen kansalaisopiston kanssa veneilyn perustaitoihin keskittyvän kurssin. Kursille osallistui 12 henkilöä. Kurssi oli suunnattu veneilyn aloittaville henkilöille sekä veneen käsittelyyn liittyvistä asioista kiinnostuneille.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Kurssi piti sisällään kolme alkutalven aikana pidettävää kahden tunnin teorialuentoa sekä keväällä suoritettiin käytännön harjoitukset vesillä. Käytännön rantautumisharjoitukset suoritettiin pienillä moottoriveneillä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 xml:space="preserve">Kurssi oli suunnattu veneilyn aloittaville henkilöille sekä veneen käsittelyyn liittyvistä asioista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kiinnostuneille.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Kouluttajina toimivat Teppo Kuisma, Henri Jefimoff ja Jussi Lorjo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19"/>
          <w:szCs w:val="19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cs="Arial"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 w:eastAsia="en-US"/>
        </w:rPr>
        <w:t> </w:t>
      </w:r>
    </w:p>
    <w:p>
      <w:pPr>
        <w:pStyle w:val="Standard"/>
        <w:rPr>
          <w:rFonts w:ascii="Arial" w:hAnsi="Arial" w:cs="Arial"/>
          <w:b/>
          <w:b/>
          <w:bCs/>
          <w:color w:val="222222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222222"/>
          <w:kern w:val="0"/>
          <w:sz w:val="19"/>
          <w:szCs w:val="19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7615" cy="91313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uvateksti">
    <w:name w:val="Kuvateksti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Seliteteksti1">
    <w:name w:val="Seliteteksti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5:00Z</dcterms:created>
  <dc:creator>Standard</dc:creator>
  <dc:description/>
  <cp:keywords/>
  <dc:language>en-US</dc:language>
  <cp:lastModifiedBy>Kati Lorjo</cp:lastModifiedBy>
  <cp:lastPrinted>2016-10-11T21:03:00Z</cp:lastPrinted>
  <dcterms:modified xsi:type="dcterms:W3CDTF">2018-02-27T16:45:00Z</dcterms:modified>
  <cp:revision>2</cp:revision>
  <dc:subject/>
  <dc:title/>
</cp:coreProperties>
</file>