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9" w:hanging="0"/>
        <w:rPr>
          <w:sz w:val="24"/>
        </w:rPr>
      </w:pPr>
      <w:r>
        <w:rPr>
          <w:b/>
          <w:sz w:val="48"/>
        </w:rPr>
        <w:t>U P S</w:t>
      </w:r>
      <w:r>
        <w:rPr>
          <w:sz w:val="48"/>
        </w:rPr>
        <w:tab/>
      </w:r>
      <w:r>
        <w:rPr>
          <w:sz w:val="24"/>
        </w:rPr>
        <w:tab/>
        <w:tab/>
        <w:tab/>
        <w:t>Uki 18.10.2016</w:t>
      </w:r>
    </w:p>
    <w:p>
      <w:pPr>
        <w:pStyle w:val="Normal"/>
        <w:rPr>
          <w:sz w:val="24"/>
        </w:rPr>
      </w:pPr>
      <w:r>
        <w:rPr>
          <w:b/>
          <w:sz w:val="28"/>
        </w:rPr>
        <w:t>Mittaus- ja tarkastusjaosto</w:t>
      </w:r>
    </w:p>
    <w:p>
      <w:pPr>
        <w:pStyle w:val="Normal"/>
        <w:rPr>
          <w:sz w:val="24"/>
        </w:rPr>
      </w:pPr>
      <w:r>
        <w:rPr>
          <w:sz w:val="24"/>
        </w:rPr>
        <w:t>L.Myllym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TOIMINTASUUNNITELMA VUODELL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1. Katsastukset</w:t>
      </w:r>
    </w:p>
    <w:p>
      <w:pPr>
        <w:pStyle w:val="BodyText2"/>
        <w:ind w:left="2608" w:right="-379" w:hanging="2608"/>
        <w:rPr/>
      </w:pPr>
      <w:r>
        <w:rPr/>
        <w:t xml:space="preserve">1.1 Vuosikatsastukset. </w:t>
        <w:tab/>
        <w:t xml:space="preserve">Veneet katsastetaan vedessä Pakkahuoneen rannassa maanantaisin 8.5, 22.5, 29.5, 5.6, 12.6, 19.6 sekä lisäksi perjantaina 16.6 klo 17.00 - 19.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  <w:t>1.2 Runkokatsastukset</w:t>
        <w:tab/>
        <w:t xml:space="preserve">. Maissa suoritettava runkokatsastus suoritetaan niille veneille, joille veneluettelon mukaan runkokatsastus on ajoitettu vuodelle 2017. Runkokatsastus suoritetaan veneenomistajan pyytämänä ajankohtana erillisohjeen muka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  <w:t>2. Veneluettelo.</w:t>
        <w:tab/>
        <w:t>Seuran veneluettelo päivitetään katsastustietojen osalta ja julkaistaan UPS-uutisissa. Katsastustiedot päivitetään myös SPV:n  sähköiseen katsastusrekisteriin (Suuli).</w:t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  <w:t xml:space="preserve">3.Lisenssit. </w:t>
        <w:tab/>
        <w:t>Liitolta(SPV) anotaan jatkoaika (4a) Pasi Anttilan ja Antti Helmisen katsastajalisensseille.</w:t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rPr/>
      </w:pPr>
      <w:r>
        <w:rPr>
          <w:sz w:val="28"/>
        </w:rPr>
        <w:t xml:space="preserve">4. Tiedotustoiminta. </w:t>
        <w:tab/>
        <w:t>Muutoksista ja tarkennuksista tähän suunnitelmaan sekä sovellettavista katsastusvaatimuksista tiedotetaan UPS-uutisissa ja seuran nettisivulla. Runkokatsastusvuorossa olevista veneistä tiedotetaan veneluettelossa mainitun katsastusajankohdan  lisäksi</w:t>
      </w:r>
      <w:r>
        <w:rPr>
          <w:color w:val="000000"/>
          <w:sz w:val="28"/>
        </w:rPr>
        <w:t xml:space="preserve"> erikseen seuran nettisivulla. Vuosikatsastusajankohdista tiedotetaan seuran nettisivulla ja paikallislehdessä.</w:t>
      </w:r>
    </w:p>
    <w:sectPr>
      <w:type w:val="nextPage"/>
      <w:pgSz w:w="11906" w:h="16838"/>
      <w:pgMar w:left="108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ind w:left="2608" w:hanging="26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7:00Z</dcterms:created>
  <dc:creator>L. Myllymaa</dc:creator>
  <dc:description/>
  <cp:keywords/>
  <dc:language>en-US</dc:language>
  <cp:lastModifiedBy>Leo</cp:lastModifiedBy>
  <cp:lastPrinted>2005-11-02T18:23:00Z</cp:lastPrinted>
  <dcterms:modified xsi:type="dcterms:W3CDTF">2016-10-18T09:33:00Z</dcterms:modified>
  <cp:revision>10</cp:revision>
  <dc:subject/>
  <dc:title>ups toim.suunn.-96</dc:title>
</cp:coreProperties>
</file>