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UDENKAUPUNGIN PURJEHDUSSEURA ry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ilyjaos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Opi Veneilemään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Vakka Suomen kansalaisopistossa pidettävä veneilyn perustaitoihin keskittyvä kurssi. Kurssin järjestää Uudenkaupungin Purjehdusseura yhteistyössä Vakka Suomen Kansalaisopiston kanssa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Kurssi pitää sisällään kolme alkutalven aikana pidettävää kahden tunnin teorialuentoa sekä keväällä suoritettavaan käytännön harjoittelun vesillä. Kurssi on suunnattu veneilyn aloitteleville henkilöille sekä veneen käsittelyyn liittyvistä asioista kiinnostuneille.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Kurssin sisältö: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Teorialuennot: 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eri venetyyppien ominaispiirteet niiden käsittelyssä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tuulen ja aallokon vaikutusta veneen käsittelyssä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veneen turvallinen kiinnitys sekä toiminta rantautumisen ja lähtemisen yhteydessä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yleisellä tasolla navigaatioon liittyvät asiat keskittyen pääsääntöisesti merimerkkeihin ja turvalliseen veneilyyn mikä suoritetaan hyvän näkyvyyden vallitessa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veneilijöille suunnatut sääpalvelut 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turvallinen veneily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Käytännön harjoitteet: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Moottoriveneellä suoritettava rantautuminen sekä lähteminen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Veneen turvallinen kiinnittäminen eri tapauksissa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Mies yli laidan tilanne ja siihen liittyvät turvatoimet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Kurssimaksu 80€ / henkilö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 </w:t>
      </w:r>
    </w:p>
    <w:p>
      <w:pPr>
        <w:pStyle w:val="Standard"/>
        <w:rPr>
          <w:rFonts w:ascii="Arial" w:hAnsi="Arial" w:cs="Arial"/>
          <w:b/>
          <w:b/>
          <w:bCs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222222"/>
          <w:kern w:val="0"/>
          <w:sz w:val="19"/>
          <w:szCs w:val="19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7615" cy="91313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77761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appaleenoletusfontti">
    <w:name w:val="Kappaleen oletusfontti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/>
  </w:style>
  <w:style w:type="paragraph" w:styleId="Seliteteksti">
    <w:name w:val="Seliteteksti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23:00Z</dcterms:created>
  <dc:creator>Standard</dc:creator>
  <dc:description/>
  <cp:keywords/>
  <dc:language>en-US</dc:language>
  <cp:lastModifiedBy>Teppo Kuisma</cp:lastModifiedBy>
  <cp:lastPrinted>2016-10-11T21:03:00Z</cp:lastPrinted>
  <dcterms:modified xsi:type="dcterms:W3CDTF">2016-11-04T16:23:00Z</dcterms:modified>
  <cp:revision>2</cp:revision>
  <dc:subject/>
  <dc:title/>
</cp:coreProperties>
</file>