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UDENKAUPUNGIN PURJEHDUSSEURA ry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iorijaos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OIMINTASUUNNITELMA  VUODELLE  2017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color w:val="FF0000"/>
        </w:rPr>
      </w:pPr>
      <w:r>
        <w:rPr>
          <w:rFonts w:cs="Arial" w:ascii="Arial" w:hAnsi="Arial"/>
          <w:bCs/>
        </w:rPr>
        <w:t>Juniorijaoksen tehtävänä on luoda olosuhteet ja mahdollisuudet kasvaa veneilyn ja purjehduksen parissa Uudessakaupungissa.</w:t>
      </w:r>
    </w:p>
    <w:p>
      <w:pPr>
        <w:pStyle w:val="Standard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voitteet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oda nykyisille junioreille hyvät mahdollisuudet ja olosuhteet (mm. Kotisatama hanke) jatkaa alkanutta harrastusta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Koulutusta / purjehdusoppi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Kilpailutoiminta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Leiritoimintaa</w:t>
      </w:r>
    </w:p>
    <w:p>
      <w:pPr>
        <w:pStyle w:val="Standard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ada seuran toimintaan mukaan lisää purjehduksesta kiinnostuneita junioreita vanhempineen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ata valmennus myös tulevaisuudessa.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ulutus ja tiedotus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ärjestetään talvikaudeksi alueellista ohjelmaa – UPS junnutalvipäivät 14.1.2017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keisleiri 10:lle ensimmäiselle kesäkuun alussa ma 5.- ke 7.6.2017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ärjestetään yhteistyössä UTMVS:n kanssa veneilyleiri kesä-heinäkuussa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allistutaan liittojen ja/tai seurojen järjestämiin koulutuksiin. (lokakuu/tammikuu SPV leiri, vetäjien koulutukset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rjoitetaan juttuja juniorijaoksen toiminnasta paikallislehtiin sekä UPS-uutisiin sekä päivitetään omia nettisivuja ja facebook sivuja jotka samalla toimivat tiedotuskanavana junnuille ja vanhemmille.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lpailu/harjoittelu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Kisaryhmän harjoitukset jatkuvat talvella noin 2 kertaa / kk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ärjestetään viikottain jollapurjehduksen harjoituksia/kilpailuja mukana oleville junioreille – aloitus huhtikuun puolivälin jälkeen ja lokakuun alkuun – tarkentuu kevään ja kesän aikana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Järjestämään yhdessä purjehdusjaoston kanssa ”oikean näköiset” kilpailut 2-4x kesässä (viikkokisojen yhteydessä)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ärjestetään alkeiskurssi kesäkuussa ja kolmen päivän jollien alueleiri yhdessä SPV:n kanssa juuri ennen ajankohtaa (noin elo-syyskuu) jolloin haettu Optarien ranking ja kadettisarjan kilpailua tai vaikka SM kisoja Uuteenkaupunkiin. Tarkentuu syksyllä 2016 kun kilpailuaikataulut päätetään liitossa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allistutaan  Optari ja Zoom jollilla Kempika-cup, alue-,  kadetti-, ranking-, ja tavoitteena myös osallistua mahdollisuuksien mukaan SM ja PM kilpailuihin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ksyllä järjestetään syysleiri (viikonloppu)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kinnat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tari 1-2 kpl sekä 29er fliitti josta selvitykset menossa käytetyistä sekä rahoituksesta.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Masto/spiira/puomi –settejä 2-4 kpl 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mivene ja traileri. Tukea hankintaan haettu ja päätöstä odotetaan 2016.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uluvien osien uusintaa jolliin ja veneisiin. 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äytetään omien junioreiden valmennusapua junioritoiminnan kehittämiseen maksettuna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hdollisien sponsoreiden kautta pyritään myös auttamaan junioreiden muussa varustuksessa.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hteistyö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hteistyötä entiseen tapaan muiden veneilyseurojen kanssa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ityisesti RPS:n kanssa jatketaan yhteistyötä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7615" cy="91313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7776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8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0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appaleenoletusfontti">
    <w:name w:val="Kappaleen oletusfontti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/>
  </w:style>
  <w:style w:type="paragraph" w:styleId="Seliteteksti">
    <w:name w:val="Seliteteksti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39:00Z</dcterms:created>
  <dc:creator>Standard</dc:creator>
  <dc:description/>
  <cp:keywords/>
  <dc:language>en-US</dc:language>
  <cp:lastModifiedBy>seppo ylä-himanka</cp:lastModifiedBy>
  <cp:lastPrinted>2016-10-11T21:03:00Z</cp:lastPrinted>
  <dcterms:modified xsi:type="dcterms:W3CDTF">2016-11-04T13:50:00Z</dcterms:modified>
  <cp:revision>5</cp:revision>
  <dc:subject/>
  <dc:title/>
</cp:coreProperties>
</file>