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UDENKAUPUNGIN PURJEHDUSSE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jehdusjao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IMINTASUUNNITELMA 2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osen toiminnan painopisteet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urjehdusjaoksen tavoitteena on edistää purjehdustoimintaa purjehduksen eri osa-alueilla. Vuoden 2016 toiminnassa painotetaan kilpapurjehduksen kehittämiseen ja kilpailijoiden toiminnan aktivointii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ustava toimintakalenteri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4450</wp:posOffset>
                </wp:positionV>
                <wp:extent cx="5650865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4"/>
                              <w:gridCol w:w="3687"/>
                              <w:gridCol w:w="342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äivä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apahtum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Hu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aliskuu / huhtikuu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ääntö ja taktiikkapäivä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kkopurjehdus 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kkopurjehdus 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6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 vars. kilpapurjehdus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6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kkopurjehdus 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7–23.7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PS regatta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kkopurjehdus 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12-13.8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H-Ranking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8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alssipurjehdus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8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 Seksmiilar/ H 35 luokkam.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iikkopurjehdus 5/ H 35 MM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-17.9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vars. kilpapurjehdus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/L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215.2pt;mso-wrap-distance-left:7.05pt;mso-wrap-distance-right:7.05pt;mso-wrap-distance-top:0pt;mso-wrap-distance-bottom:0pt;margin-top:-3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4"/>
                        <w:gridCol w:w="3687"/>
                        <w:gridCol w:w="342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äivä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pahtum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uom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aaliskuu / huhtikuu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ääntö ja taktiikkapäivä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5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kkopurjehdus 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kkopurjehdus 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6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 vars. kilpapurjehdus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6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kkopurjehdus 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7–23.7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PS regatta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kkopurjehdus 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12-13.8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H-Ranking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8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alssipurjehdus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8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 Seksmiilar/ H 35 luokkam.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iikkopurjehdus 5/ H 35 MM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-17.9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vars. kilpapurjehdus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/L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eväällä järjestetään joko kesän kilpailuja valmisteleva taktiikkapäivä tai h-veneen kaluston trimmaamiseen ja miehistön roolituksiin keskittyvä koulutus. Lisäksi on keskusteltu tilaisuudesta, jossa esiteltäisiin purjeiden trimmausta ja – materiaalien ominaisuuksia sekä matka- että kilpapurjehtijoille. Tilaisuuden / tilaisuuksien tarkemmat ajankohdat sovitaan myöhemmin talven tai kevään aik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oksen kevätkokouksen yhteydessä kerrataan kilpailujen järjestämiseen liittyviä sääntöjä ja käytäntöjä. Kesän H-vene kilpailu järjestetään Hylkimyksen rata-alueella, mikä osaltaan tulee muuttamaan aiempien kesien järjestysrutiineja. Tarvittavat käytännöt ja - tarvikkeet tulevia kilpailuja varten sovitaan kevätkokouksen aikana. Tavoitteena on myös rohkaista jäseniä hakeutumaan purjehdusliiton järjestämiin kilpailujärjestäjä- ja kilpailupäällikkökoulutuksii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edottamisessa hyödynnetään Uudenkaupungin 400-juhlavuoden tapahtumia. Tavoitteena on purjehduksen saaminen näkyväksi osaksi kaupungin kesän ohjelma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ilpailutoiminta 2017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esän kilpailutoiminta painottuu H-vene – toimintaan ja tahtotilana on virkistää viime vuonna hieman hiipunut toiminta. UPS järjestää H-veneiden ranking-kilpailut elokuun alussa 2017. Kilpailut ovat kaksipäiväiset ja niihin odotetaan 20–30 venekunta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oksen puolelta tuetaan paikallista H-venetoimintaa ja rohkaistaan mahdollisemman monia seuran H-venekuntia osallistumaan myös Raumalla pidettäviin  H-veneiden SM – kilpailuihin elokuussa 20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S:n regatta järjestetään tuttuun tapaan kaksipäiväisenä kilpailuna heinäkuun loppupuolella 2017. Regatassa kilpaillaan LYS - ja H-vene luokissa. Regattaan houkutellaan mukaan myös lähiseurojen veneitä aiempien vuosien tapaa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Seksmiilar -kilpailu toteutetaan perinteiden mukaan elokuussa. Tapahtuma tarjoaa kaikille purjehtijoille veneestä tai taitotasosta riippumatta tilaisuuden viettää aikaa purjehduksen ja yhteisen illanvieton merkeissä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sän kisojen tulosten pohjalta tullaan laskemaan UPS sarjavoittaja sekä H-veneille (H-cup) että LYS - veneille.  Mukaan laskettavat kilpailut tullaan ilmoittamaan myöhemmin.</w:t>
      </w:r>
    </w:p>
    <w:p>
      <w:pPr>
        <w:pStyle w:val="TextBody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3410" cy="628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327400</wp:posOffset>
              </wp:positionH>
              <wp:positionV relativeFrom="paragraph">
                <wp:posOffset>70485</wp:posOffset>
              </wp:positionV>
              <wp:extent cx="2838450" cy="256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urjehdusjaoksen toimintasuunnitelma 2017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5pt;height:20.2pt;mso-wrap-distance-left:9.05pt;mso-wrap-distance-right:9.05pt;mso-wrap-distance-top:3.6pt;mso-wrap-distance-bottom:3.6pt;margin-top:5.55pt;mso-position-vertical-relative:text;margin-left:26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urjehdusjaoksen toimintasuunnitelma 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qFormat/>
    <w:rPr/>
  </w:style>
  <w:style w:type="character" w:styleId="YltunnisteMerkki">
    <w:name w:val="Ylätunniste Merkki"/>
    <w:qFormat/>
    <w:rPr>
      <w:rFonts w:ascii="Arial" w:hAnsi="Arial" w:cs="Arial"/>
    </w:rPr>
  </w:style>
  <w:style w:type="character" w:styleId="AlatunnisteMerkki">
    <w:name w:val="Alatunniste Merkk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53:00Z</dcterms:created>
  <dc:creator>Markus Haapala</dc:creator>
  <dc:description/>
  <cp:keywords/>
  <dc:language>en-US</dc:language>
  <cp:lastModifiedBy>Pekka Ajanko</cp:lastModifiedBy>
  <cp:lastPrinted>2009-03-11T11:15:00Z</cp:lastPrinted>
  <dcterms:modified xsi:type="dcterms:W3CDTF">2016-11-04T16:36:00Z</dcterms:modified>
  <cp:revision>3</cp:revision>
  <dc:subject/>
  <dc:title>UUDENKAUPUNGIN PURJEHDUSSEURA</dc:title>
</cp:coreProperties>
</file>