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edotusjaoston toimintakertomus 2016</w:t>
      </w:r>
    </w:p>
    <w:p>
      <w:pPr>
        <w:pStyle w:val="Normal"/>
        <w:ind w:right="171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18" w:hanging="0"/>
        <w:rPr/>
      </w:pPr>
      <w:r>
        <w:rPr/>
        <w:t>Tiedotusjaostoon kuuluivat vuonna 2016 Raija Herrala-Nurmi, pj., Juha Svahn ja Hanna Ylä-Himanka.</w:t>
      </w:r>
    </w:p>
    <w:p>
      <w:pPr>
        <w:pStyle w:val="Normal"/>
        <w:ind w:right="1718" w:hanging="0"/>
        <w:rPr/>
      </w:pPr>
      <w:r>
        <w:rPr/>
      </w:r>
    </w:p>
    <w:p>
      <w:pPr>
        <w:pStyle w:val="Normal"/>
        <w:ind w:right="1718" w:hanging="0"/>
        <w:rPr>
          <w:b/>
          <w:b/>
        </w:rPr>
      </w:pPr>
      <w:r>
        <w:rPr>
          <w:b/>
        </w:rPr>
        <w:t>UPS-uutiset ja lehdistötiedotteet</w:t>
      </w:r>
    </w:p>
    <w:p>
      <w:pPr>
        <w:pStyle w:val="Normal"/>
        <w:ind w:right="1718" w:hanging="0"/>
        <w:rPr>
          <w:b/>
          <w:b/>
        </w:rPr>
      </w:pPr>
      <w:r>
        <w:rPr>
          <w:b/>
        </w:rPr>
      </w:r>
    </w:p>
    <w:p>
      <w:pPr>
        <w:pStyle w:val="Normal"/>
        <w:ind w:right="1718" w:hanging="0"/>
        <w:rPr/>
      </w:pPr>
      <w:r>
        <w:rPr>
          <w:b/>
        </w:rPr>
        <w:t xml:space="preserve">UPS-uutiset </w:t>
      </w:r>
      <w:r>
        <w:rPr/>
        <w:t>ei ilmestynyt vuonna 2016. Syyskokouksessa tilanne todettiin ja päätettiin, ettei lehteä enää tehdä, koska se sitoo liikaa voimavaroja.</w:t>
      </w:r>
    </w:p>
    <w:p>
      <w:pPr>
        <w:pStyle w:val="Normal"/>
        <w:ind w:right="1718" w:hanging="0"/>
        <w:rPr/>
      </w:pPr>
      <w:r>
        <w:rPr/>
        <w:t>Juniorit ovat kertoneet toiminnastaan paikallislehdille, mm. vappupurjehduksesta julkaistiin juttu Uudenkaupungin Sanomissa.</w:t>
      </w:r>
    </w:p>
    <w:p>
      <w:pPr>
        <w:pStyle w:val="Normal"/>
        <w:ind w:right="1718" w:hanging="0"/>
        <w:rPr/>
      </w:pPr>
      <w:r>
        <w:rPr/>
      </w:r>
    </w:p>
    <w:p>
      <w:pPr>
        <w:pStyle w:val="Normal"/>
        <w:ind w:right="1718" w:hanging="0"/>
        <w:rPr>
          <w:b/>
          <w:b/>
        </w:rPr>
      </w:pPr>
      <w:r>
        <w:rPr>
          <w:b/>
        </w:rPr>
        <w:t>Sähköinen tiedottaminen</w:t>
      </w:r>
    </w:p>
    <w:p>
      <w:pPr>
        <w:pStyle w:val="Normal"/>
        <w:ind w:right="1718" w:hanging="0"/>
        <w:rPr/>
      </w:pPr>
      <w:r>
        <w:rPr/>
        <w:t xml:space="preserve">UPS:n sähköisen tiedottamisen tarkoituksena on pitää jäsenet ajan tasalla tulevista tapahtumista. Samalla tiedotusta tehdään seuran ulkopuolelle.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cs="Times New Roman" w:ascii="Times New Roman" w:hAnsi="Times New Roman"/>
          <w:b/>
          <w:sz w:val="24"/>
          <w:szCs w:val="24"/>
        </w:rPr>
        <w:t>Seuran kotisiv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ovat osoitteess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udenkaupunginpurjehdusseura.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>Seuran kotisivuja pi</w:t>
      </w:r>
      <w:r>
        <w:rPr>
          <w:rFonts w:cs="Times New Roman" w:ascii="Times New Roman" w:hAnsi="Times New Roman"/>
          <w:sz w:val="24"/>
          <w:szCs w:val="24"/>
          <w:lang w:val="fi-FI"/>
        </w:rPr>
        <w:t>dettiin</w:t>
      </w:r>
      <w:r>
        <w:rPr>
          <w:rFonts w:cs="Times New Roman" w:ascii="Times New Roman" w:hAnsi="Times New Roman"/>
          <w:sz w:val="24"/>
          <w:szCs w:val="24"/>
        </w:rPr>
        <w:t xml:space="preserve"> päivitettyinä ja sieltä löytyvät kaikki perustiedot UPS:sta ja sen purjehdustapahtumista (kilpailukalenteri, tapahtumat, tulokset, uutiset). Sivu</w:t>
      </w:r>
      <w:r>
        <w:rPr>
          <w:rFonts w:cs="Times New Roman" w:ascii="Times New Roman" w:hAnsi="Times New Roman"/>
          <w:sz w:val="24"/>
          <w:szCs w:val="24"/>
          <w:lang w:val="fi-FI"/>
        </w:rPr>
        <w:t>jen alasivujako on seuraa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öljä: Aloitussivu sisältäen viimeisimmät uutiset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PS: Sisältää muun muassa UPS säännöt sekä seuran historiatietoja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ilpailut: Sisältää kilpailukalenterin, kisatulokset ja tietoa kilpailualueista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Juniorit: Sisältää junioritoiminnan tiedotusta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Yhteystiedot: Seuran yhteystiedot ja jaostojen tiedot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apahtumat: Tapahtumakalenteri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Haku: Tällä sivulla voit hakea vanhoja artikkeleita yms. sivuilta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H-venetoiminta: H-venetoimintaan liittyvää tiedostusta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Gastipörssi / mukaan UPS:n toimintaan: Sivu, jonka kautta voi ilmoittautua seuran toimintaan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PS Kotisatama: Sivu, jolla tiedotetaan Kotisatama-hankkeen edistymisestä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PS </w:t>
      </w:r>
      <w:r>
        <w:rPr>
          <w:rFonts w:cs="Times New Roman" w:ascii="Times New Roman" w:hAnsi="Times New Roman"/>
          <w:sz w:val="24"/>
          <w:szCs w:val="24"/>
          <w:lang w:val="fi-FI"/>
        </w:rPr>
        <w:t>Regatta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fi-FI"/>
        </w:rPr>
        <w:t>Kirstankari: Sivu, jolla annetaan ohjeita Kirstankariin rantautumisesta ja saaren käytöstä.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</w:rPr>
        <w:t xml:space="preserve">Seuran </w:t>
      </w:r>
      <w:r>
        <w:rPr>
          <w:rFonts w:cs="Times New Roman" w:ascii="Times New Roman" w:hAnsi="Times New Roman"/>
          <w:b/>
          <w:sz w:val="24"/>
          <w:szCs w:val="24"/>
        </w:rPr>
        <w:t>Face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ook-si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löytyy haulla Uudenkaupungin Purjehdusseura.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uudenkaupunginpurjehdusseura?ref=bookmarks</w:t>
        </w:r>
      </w:hyperlink>
      <w:r>
        <w:rPr>
          <w:rFonts w:cs="Times New Roman" w:ascii="Times New Roman" w:hAnsi="Times New Roman"/>
          <w:sz w:val="24"/>
          <w:szCs w:val="24"/>
          <w:lang w:val="fi-FI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  <w:lang w:val="fi-FI"/>
        </w:rPr>
        <w:t>-</w:t>
      </w:r>
      <w:r>
        <w:rPr>
          <w:rFonts w:cs="Times New Roman" w:ascii="Times New Roman" w:hAnsi="Times New Roman"/>
          <w:sz w:val="24"/>
          <w:szCs w:val="24"/>
        </w:rPr>
        <w:t>sivulla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oleva</w:t>
      </w:r>
      <w:r>
        <w:rPr>
          <w:rFonts w:cs="Times New Roman" w:ascii="Times New Roman" w:hAnsi="Times New Roman"/>
          <w:sz w:val="24"/>
          <w:szCs w:val="24"/>
        </w:rPr>
        <w:t xml:space="preserve"> tiedotus on tarkoitettu julkiseksi. Facebookissa on tiedotettu tulevista tapahtumista ja jaettu kisatuloksia</w:t>
      </w:r>
      <w:r>
        <w:rPr>
          <w:rFonts w:cs="Times New Roman" w:ascii="Times New Roman" w:hAnsi="Times New Roman"/>
          <w:sz w:val="24"/>
          <w:szCs w:val="24"/>
          <w:lang w:val="fi-F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uvia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ja seurauutis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i-FI"/>
        </w:rPr>
        <w:t>Sen käyttöä on vuoden aikana pystytty edelleen lisäämään ja s</w:t>
      </w:r>
      <w:r>
        <w:rPr>
          <w:rFonts w:cs="Times New Roman" w:ascii="Times New Roman" w:hAnsi="Times New Roman"/>
          <w:sz w:val="24"/>
          <w:szCs w:val="24"/>
        </w:rPr>
        <w:t>ivulla on tällä hetkellä 1</w:t>
      </w:r>
      <w:r>
        <w:rPr>
          <w:rFonts w:cs="Times New Roman" w:ascii="Times New Roman" w:hAnsi="Times New Roman"/>
          <w:sz w:val="24"/>
          <w:szCs w:val="24"/>
          <w:lang w:val="fi-FI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seuraajaa. </w:t>
      </w:r>
      <w:r>
        <w:rPr>
          <w:rFonts w:cs="Times New Roman" w:ascii="Times New Roman" w:hAnsi="Times New Roman"/>
          <w:sz w:val="24"/>
          <w:szCs w:val="24"/>
          <w:lang w:val="fi-FI"/>
        </w:rPr>
        <w:t>Käyttäjätilaston mukaan sivuille laitettu viesti tavoittaa muutamassa päivässä 50-1500 henkilöä. Mm. kuvia juniorien maalaustalkoista Kirstankarissa on nähnyt 1143 henkilöä (22.2.2017 mennessä) Päivityksiä voivat tehdä kaikki sivuston käyttäjät omalla nimellään. Ylläpitäjän oikeudet on kolmella henkilöllä.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HTMLesimuotoiltu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Sähköpostitiedotus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Erityisesti H-venetoimintaan liittyen tiedotusta tehdään lisäksi sähköpostijakelulla. Jakelulistaan kuuluu UPS:n jäseniä, mutta myös useita muiden seurojen jäseniä sekä ulkopaikkakuntalaisia. Sähköpostitiedotuksella on pyritty jakamaan tietoa ja aktivoimaan porukkaa mukaan UPS</w:t>
      </w:r>
      <w:r>
        <w:rPr>
          <w:rFonts w:cs="Times New Roman" w:ascii="Times New Roman" w:hAnsi="Times New Roman"/>
          <w:sz w:val="24"/>
          <w:szCs w:val="24"/>
          <w:lang w:val="fi-FI"/>
        </w:rPr>
        <w:t>:</w:t>
      </w:r>
      <w:r>
        <w:rPr>
          <w:rFonts w:cs="Times New Roman" w:ascii="Times New Roman" w:hAnsi="Times New Roman"/>
          <w:sz w:val="24"/>
          <w:szCs w:val="24"/>
        </w:rPr>
        <w:t>:n toimintaan ja tapahtumiin.</w:t>
      </w:r>
    </w:p>
    <w:p>
      <w:pPr>
        <w:pStyle w:val="HTMLesimuotoiltu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HTMLesimuotoiltu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Instagram </w:t>
      </w:r>
      <w:r>
        <w:rPr>
          <w:rFonts w:cs="Times New Roman" w:ascii="Times New Roman" w:hAnsi="Times New Roman"/>
          <w:sz w:val="24"/>
          <w:szCs w:val="24"/>
          <w:lang w:val="fi-FI"/>
        </w:rPr>
        <w:t>Juniorit ovat käyttäneet omassa tiedotuksessaan aktiivisesti myös Instagramia. (uudenkaupungin_purjehdusseura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enkaupunginpurjehdusseura.fi/" TargetMode="External"/><Relationship Id="rId3" Type="http://schemas.openxmlformats.org/officeDocument/2006/relationships/hyperlink" Target="https://www.facebook.com/uudenkaupunginpurjehdusseura?ref=bookmar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01:00Z</dcterms:created>
  <dc:creator>Raija Herrala</dc:creator>
  <dc:description/>
  <cp:keywords/>
  <dc:language>en-US</dc:language>
  <cp:lastModifiedBy>Raija</cp:lastModifiedBy>
  <cp:lastPrinted>2017-02-22T19:17:00Z</cp:lastPrinted>
  <dcterms:modified xsi:type="dcterms:W3CDTF">2017-02-23T08:46:00Z</dcterms:modified>
  <cp:revision>5</cp:revision>
  <dc:subject/>
  <dc:title>Tiedotusjaoston toimintakertomus 2007</dc:title>
</cp:coreProperties>
</file>